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______________                           </w:t>
      </w:r>
      <w:r>
        <w:rPr>
          <w:rFonts w:cs="Times New Roman" w:ascii="Times New Roman" w:hAnsi="Times New Roman"/>
          <w:sz w:val="26"/>
        </w:rPr>
        <w:t xml:space="preserve">с. Михайловка                       </w:t>
      </w:r>
      <w:r>
        <w:rPr>
          <w:sz w:val="26"/>
        </w:rPr>
        <w:t>№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дополнений и изменений в постановление администрации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Михайловского муниципального района от 28.08.2012г. №780-па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 введении новой системы оплаты  труда работников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азённого образовательного учреждения 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Методическая служба обеспечения образовательных учреждений»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хайловского муниципального района Приморского края»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7"/>
          <w:szCs w:val="27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7"/>
          <w:szCs w:val="27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>1. Ввести дополнения и изменения в Положение о  системе оплаты труда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для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, утвержденное постановлением администрации Михайловского муниципального района от 28.08.2012г. № 780-па «О  введении новой системы оплаты  труда работников муниципального казённого образовательного учреждения  «Методическая служба обеспечения образовательных учреждений»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ихайловского муниципального района Приморского края»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1. раздел 5 изложить в новой редакции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«5. Порядок и условия оплаты труда руководителя, заместителя руководителя и руководителей структурных подразделени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7"/>
          <w:szCs w:val="27"/>
        </w:rPr>
        <w:tab/>
        <w:t>5.1. Заработная плата руководителя учреждения, заместителя руководителя и руководителей структурных подразделений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7"/>
          <w:szCs w:val="27"/>
        </w:rPr>
        <w:tab/>
        <w:t>5.2. Должностной оклад руководителя учреждения, заместителя руководителя и руководителей структурных подразделений устанавливается по максимальному квалификационному уровню профессиональной квалификационной группы работников учреждения, относящихся к основному персоналу возглавляемых ими учреждения, рассчитанному по типам учре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Ы ОКЛАД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1260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речень должностей руководителей  и руков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ных подразд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 метод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7"/>
          <w:szCs w:val="27"/>
        </w:rPr>
        <w:tab/>
        <w:t>5.3. Выплаты компенсационного характера устанавливаются для руководителя учреждения, заместителя руководителя и руководителей структурных подразделений  в соответствии с разделом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color w:val="000000"/>
          <w:sz w:val="27"/>
          <w:szCs w:val="27"/>
        </w:rPr>
        <w:t>5.4. Руководителю учреждения, заместителю руководителя и руководителям структурных подразделений устанавливают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7"/>
          <w:szCs w:val="27"/>
        </w:rPr>
        <w:t>5.4.1. за работу на селе - ежемесячно в размере 25%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7"/>
          <w:szCs w:val="27"/>
        </w:rPr>
        <w:t>5.4.2. выплата за особые условия труда большой объем работ за меньший относительно временной интервал и специальный режим работы (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уководителю не более 180%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заместителю руководителя не более 170%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главному бухгалтеру не более 150%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заместителю главного бухгалтера не более 115%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зав.отделом методического обеспечения не более 70%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начальнику отдела хозяйственного обеспечения не более 100% от должностного оклада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4.3. единовременная выплата (материальная помощь) в размере 2-х окладов при предоставлении ежегодного оплачиваемого отпуска в расчете на го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7"/>
          <w:szCs w:val="27"/>
        </w:rPr>
        <w:t xml:space="preserve">5.5. Руководителю учреждения, заместителю руководителя и руководителям структурных подразделений </w:t>
      </w:r>
      <w:r>
        <w:rPr>
          <w:sz w:val="27"/>
          <w:szCs w:val="27"/>
        </w:rPr>
        <w:t>производится выплата за качество выполняемых работ в размере 3-х должностных окладов по результатам работы в расчете на го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6. Выплата за качество выполняемых работ к должностному окладу работников образовательного учреждения производится: 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6.1. за высокое качество работы в рамках должностных обязанностей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6.2. за интенсивность труда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6.3. за творческий подход и инициативу при решении поставленных задач, высокую исполнительскую дисциплину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6.4. за высокую квалификацию и уровень образования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6.5. единовременная выплата (премирование)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с момента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8:00Z</dcterms:created>
  <dc:creator>_</dc:creator>
  <dc:description/>
  <cp:keywords/>
  <dc:language>en-US</dc:language>
  <cp:lastModifiedBy>_</cp:lastModifiedBy>
  <cp:lastPrinted>2014-01-22T12:55:00Z</cp:lastPrinted>
  <dcterms:modified xsi:type="dcterms:W3CDTF">2014-01-22T02:55:00Z</dcterms:modified>
  <cp:revision>5</cp:revision>
  <dc:subject/>
  <dc:title> </dc:title>
</cp:coreProperties>
</file>